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ОБУ «Николае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Надоненко Г.Ф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41 от   31. 08 .202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ОБУ «Николаев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Надоненко Г.Ф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41 от   31. 08 .2020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У «Николае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 28.08.202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Надоненко Г.Ф.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БУ «Николаев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 28.08.2020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Надоненко Г.Ф.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рядке организации изучения родных и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Николаев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на 30 декабря </w:t>
      </w:r>
      <w:r>
        <w:rPr>
          <w:color w:val="000000"/>
        </w:rPr>
        <w:t>2021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>Декларацией о языках народов России «О языках народов Российской Федерации» от 25.10.1991 г. № 1807-1 с изменениями на 11 июня 2021, Законом Российской Федерации «О государственном языке Российской Федерации» от 01.06.2005 г. № 53-ФЗ с изменениями на 30 апреля 2021 года, Приказами Минпросвещения Российской Федерации от 31 мая 2021 года №286 и №287 «Об утверждении Федерального государственного образовательного стандарта начального общего образования» и «Об утверждении Федерального государственного образовательного стандарта основного общего образования», Приказом Минобрнауки России от 17.05.2012 года №413 «Об утверждении федерального государственного образовательного стандарта среднего общего образования» с изменениями на 11 декабря 2020 года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7. Организация выбора языка изучения предусматривает обязательное участие коллегиального органа управления школой —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rStyle w:val="Blk"/>
        </w:rPr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4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_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8:16:00Z</dcterms:created>
  <dc:creator>Обучонок2</dc:creator>
  <dc:description/>
  <cp:keywords/>
  <dc:language>en-US</dc:language>
  <cp:lastModifiedBy>User</cp:lastModifiedBy>
  <dcterms:modified xsi:type="dcterms:W3CDTF">2022-12-10T08:19:00Z</dcterms:modified>
  <cp:revision>4</cp:revision>
  <dc:subject/>
  <dc:title/>
</cp:coreProperties>
</file>